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5"/>
        <w:gridCol w:w="1288"/>
        <w:gridCol w:w="1288"/>
        <w:gridCol w:w="1288"/>
        <w:gridCol w:w="3921"/>
        <w:gridCol w:w="3313"/>
      </w:tblGrid>
      <w:tr>
        <w:trPr>
          <w:trHeight w:val="893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ind w:left="-141" w:right="-13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7183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right="-13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itato regionale Trentino </w:t>
            </w:r>
          </w:p>
        </w:tc>
        <w:tc>
          <w:tcPr>
            <w:tcW w:w="175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ind w:left="-141" w:right="-140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6310" cy="73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SERVIZIO ISTRU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ordinamento attività sportive</w:t>
            </w:r>
          </w:p>
        </w:tc>
        <w:tc>
          <w:tcPr>
            <w:tcW w:w="39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SERVIZIO TURISMO E 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Ufficio attività sportive</w:t>
            </w:r>
          </w:p>
        </w:tc>
        <w:tc>
          <w:tcPr>
            <w:tcW w:w="3313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86560" cy="906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</w:rPr>
            </w:r>
          </w:p>
        </w:tc>
        <w:tc>
          <w:tcPr>
            <w:tcW w:w="1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37210" cy="537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480060" cy="43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85" r="-6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54355" cy="439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75080" cy="427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PROGETTO ALFABETIZZAZIONE SPORTIVA - </w:t>
      </w:r>
      <w:r>
        <w:rPr>
          <w:rFonts w:cs="Verdana" w:ascii="Verdana" w:hAnsi="Verdana"/>
          <w:b/>
          <w:sz w:val="24"/>
          <w:szCs w:val="24"/>
        </w:rPr>
        <w:t>“100 classi sulla neve”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volto alle classi quarte e quinte di scuola primari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DULO DI PRE-ADES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tituto Comprensivo_______________________via______________________Città___________________tel.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lasse/Gruppo 4^/5^ plesso di________________Referente__________________cell.__________mail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ogo di ritrovo per servizio trasporti__________________________________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I ALPINO N° alunne/i_____ - N° richiedenti noleggio attrezzatura______</w:t>
      </w:r>
    </w:p>
    <w:p>
      <w:pPr>
        <w:pStyle w:val="Normal"/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NOWBOARD N° alunne/i_____ - N° richiedenti noleggio attrezzatura______</w:t>
      </w:r>
    </w:p>
    <w:p>
      <w:pPr>
        <w:pStyle w:val="Normal"/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I NORDICO N° alunne/i_____ - N° richiedenti noleggio attrezzatura_____</w:t>
      </w:r>
    </w:p>
    <w:p>
      <w:pPr>
        <w:pStyle w:val="Normal"/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° Accompagnatori_________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53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238"/>
      </w:tblGrid>
      <w:tr>
        <w:trPr/>
        <w:tc>
          <w:tcPr>
            <w:tcW w:w="1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CELTA DEL GIORNO (indicare 1 S per prima scelta e 2 S per seconda scelt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cel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orno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lendar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nedì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 – 24 – 31 gennaio / 7 e 14 febbra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tedì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 – 25 gennaio/ 1 – 8 e 15 febbra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rcoledì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 – 26 gennaio/ 2 – 9 e 16 febbra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ovedì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 – 27 gennaio/ 3 – 10 e 17 febbra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nerdì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 – 28 gennaio/ 4 – 11 e 18 febbrai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Restituire la scheda entro il giorno 10 dicembre 2021 all’indirizzo </w:t>
      </w:r>
      <w:hyperlink r:id="rId9">
        <w:r>
          <w:rPr>
            <w:rStyle w:val="InternetLink"/>
            <w:rFonts w:cs="Verdana" w:ascii="Verdana" w:hAnsi="Verdana"/>
            <w:sz w:val="24"/>
            <w:szCs w:val="24"/>
          </w:rPr>
          <w:t>edufisica@provincia.tn.it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Entro il 15 dicembre verrà data conferma di partecipazione con le indicazioni dettagliate (Stazione sciistica, costi, orari, ecc.)</w:t>
      </w:r>
    </w:p>
    <w:sectPr>
      <w:footerReference w:type="default" r:id="rId10"/>
      <w:type w:val="nextPage"/>
      <w:pgSz w:orient="landscape" w:w="16838" w:h="11906"/>
      <w:pgMar w:left="902" w:right="720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Times New Roman" w:ascii="Times New Roman" w:hAnsi="Times New Roman"/>
        <w:sz w:val="21"/>
        <w:szCs w:val="21"/>
        <w:lang w:bidi="en-US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S01012</dc:creator>
  <dc:description/>
  <cp:keywords/>
  <dc:language>en-US</dc:language>
  <cp:lastModifiedBy>PR43410</cp:lastModifiedBy>
  <cp:lastPrinted>2021-11-10T16:22:00Z</cp:lastPrinted>
  <dcterms:modified xsi:type="dcterms:W3CDTF">2021-11-10T15:23:00Z</dcterms:modified>
  <cp:revision>3</cp:revision>
  <dc:subject/>
  <dc:title>   </dc:title>
</cp:coreProperties>
</file>